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KONING ZEELANDIA 20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 vrijdag 19-02-10  heeft Zeelandia haar Koningsschieting gehouden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n in aansluiting haar jaarvergadering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Er  was een goede opkomst en een leuke maar vooral een spannende schieting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Koning van 2010 is geworden Jan Poortvliet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et 6 treffers bleek hij de beste schutter van Zeelandia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95986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00:00Z</dcterms:created>
  <dc:creator>rohling</dc:creator>
  <dc:description/>
  <dc:language>en-US</dc:language>
  <cp:lastModifiedBy>rohling</cp:lastModifiedBy>
  <dcterms:modified xsi:type="dcterms:W3CDTF">2010-02-24T16:08:00Z</dcterms:modified>
  <cp:revision>2</cp:revision>
  <dc:subject/>
  <dc:title/>
</cp:coreProperties>
</file>